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ΓΙΑ ΠΡΟΣΩΡΙΝΗ ΤΟΠΟΘΕΤΗΣΗ ΝΕΟΔΙΟΡΙΣΤΟΥ ΕΚΠΑΙΔΕΥΤΙΚΟΥ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13"/>
        <w:gridCol w:w="538"/>
        <w:gridCol w:w="1075"/>
        <w:gridCol w:w="536"/>
        <w:gridCol w:w="923"/>
        <w:gridCol w:w="390"/>
        <w:gridCol w:w="631"/>
        <w:gridCol w:w="983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ΙΚΟΓ. ΚΑΤΑΣΤΑΣΗ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. ΠΑΙΔΙΩΝ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ΝΗΛΙΚΑ ΠΑΙΔΙΑ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&lt; ή = 18 ετών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ΟΥΔΑΖΟΝΤΑ ΠΑΙΔΙΑ (&lt; ή = 25 ετών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ΝΤΟΠΙΟΤΗΤΑ ΣΤΟ ΔΗΜΟ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ΥΠΗΡΕΤΗΣΗ ΣΤΟ ΔΗΜΟ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Η ΚΑΤΗΓΟΡΙΑ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ΟΡΙ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4)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ΟΛΟ ΜΟΡΙΩΝ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Παρακαλούμε να επισυνάπτονται τα κατά περίπτωση δικαιολογητικά που μοριοδοτούνται (πιστοποιητικό οικ. κατάστασης, εντοπιότητα, συνυπηρέτηση, βεβαίωση σπουδών τέκνων, ειδ. κατηγορία).</w:t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Είδος Άδειας στην οποία μπορεί να βρίσκεστε με την έναρξη του νέου σχολικού έτους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Ανατροφής Τέκνου (     )                                 Κύησης (     )                                Λοχείας (     )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λλη (……………………………………………………………………………………………………………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9:00Z</dcterms:created>
  <dc:creator>user</dc:creator>
  <dc:description/>
  <dc:language>en-US</dc:language>
  <cp:lastModifiedBy>Χρήστης των Windows</cp:lastModifiedBy>
  <cp:lastPrinted>2007-08-31T16:06:00Z</cp:lastPrinted>
  <dcterms:modified xsi:type="dcterms:W3CDTF">2020-08-20T09:29:00Z</dcterms:modified>
  <cp:revision>2</cp:revision>
  <dc:subject/>
  <dc:title>Δ/ΝΣΗ Δ</dc:title>
</cp:coreProperties>
</file>